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 xml:space="preserve">Natječaj za upis na razlikovni program cjeloživotnog obrazovanj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javljeno 4.9.2014.</w:t>
        <w:br/>
        <w:t>Odjel za fiziku Sveučilišta u Rijeci raspisu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"N A T J E Č A J"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 upis na razlikovni program cjeloživotnog obrazovan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ogram za stjecanje nedostajućih znanja, vještina i kompetencija za upis na diplomski sveučilišni studij Inženjerstvo i fizika materijal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  <w:br/>
        <w:br/>
        <w:t xml:space="preserve">Pravo upisa imaju osobe koje su završi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tručni studij iz područja tehničkih znanos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s minimalno 150 ECTS bodova. Program traje jedan semestar, izvodi se turnusno.</w:t>
        <w:br/>
        <w:t> </w:t>
        <w:br/>
        <w:t>Školarina iznosi 2.800,00 kn plus 330,00 kn za troškove upisa i indeksa (plativo u dvije rate).</w:t>
        <w:br/>
        <w:br/>
        <w:t xml:space="preserve">Nakon  završetka programa pristupnici stječu pravo upisa na diplomski sveučilišni studi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nženjerstvo i fizika materijala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Uz prijavu treba priložiti: domovnicu, rodni list, diplomu ili svjedodžbu o završenom odgovarajućem studiju , te dvije fotografije.</w:t>
        <w:br/>
        <w:t> </w:t>
        <w:br/>
        <w:t>Pisanu prijavu za upis dostaviti na adresu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veučilište u Rijec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jel za fizik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admile Matejčić 2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51000   Rijek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 </w:t>
        <w:br/>
        <w:t xml:space="preserve">Prijave za upis traj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8. rujna 2014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odin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do 15. rujna 2014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godin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  <w:br/>
        <w:t> </w:t>
        <w:br/>
        <w:t xml:space="preserve">Dodatne informacije na tel: 051/584-600,  051/584-770 ili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www.phy.uniri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5:00Z</dcterms:created>
  <dc:creator>Suradnici</dc:creator>
  <dc:description/>
  <cp:keywords/>
  <dc:language>en-US</dc:language>
  <cp:lastModifiedBy>Suradnici</cp:lastModifiedBy>
  <dcterms:modified xsi:type="dcterms:W3CDTF">2014-09-04T10:58:00Z</dcterms:modified>
  <cp:revision>6</cp:revision>
  <dc:subject/>
  <dc:title/>
</cp:coreProperties>
</file>